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  <w:t>GOVERNO DO DISTRITO FEDERAL</w:t>
        <w:br/>
        <w:t>DECRETO Nº 22.831, DE 01 DE ABRIL DE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240"/>
        <w:ind w:left="226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tera o Organograma Geral, os respectivos Quadros de Organização e distribuição de Oficiais e de Praças do CBMDF previstos no Decreto n.º 13.776/92 e fixados pela Lei n.º 8.258/91 e dá outras providências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DISTRITO FEDERAL, no uso das atribuições que lhe confere o artigo 100, inciso VII, da Lei Orgânica do Distrito Federal, à vista do disposto nos artigos 2.º, 5.º e 7.º da Lei n.º 8.258, de 06 de dezembro de 1991, e na conformidade com o que estabelece o parágrafo único do artigo 32 da Lei n.º 8.255, de 20 de novembro de 1991, DECRE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1º - Ficam alterados os anexos do Decreto n.º 13.776, de 11 de fevereiro de 1992, passando a vigorar conforme os anexos do presente decre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2º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3º - Fica revogado o Decreto n.º 20.923, de 27 de dezembro de 19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DF de 03.04.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1:48:00Z</dcterms:created>
  <dc:creator>maraujoa</dc:creator>
  <dc:description/>
  <dc:language>en-US</dc:language>
  <cp:lastModifiedBy>Usuario</cp:lastModifiedBy>
  <dcterms:modified xsi:type="dcterms:W3CDTF">2012-05-23T21:48:00Z</dcterms:modified>
  <cp:revision>2</cp:revision>
  <dc:subject/>
  <dc:title>GOVERNO DO DISTRITO FEDERAL</dc:title>
</cp:coreProperties>
</file>